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POG/ 2 /08     </w:t>
        <w:tab/>
        <w:tab/>
        <w:tab/>
        <w:tab/>
        <w:tab/>
        <w:tab/>
        <w:tab/>
      </w:r>
      <w:r>
        <w:rPr>
          <w:sz w:val="24"/>
        </w:rPr>
        <w:t>Wołomin, dnia 29.01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WYKONANIA ZAD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ECZOWYCH I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SPODARSTWA POMOCNICZEGO OBSŁUGI GEODE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ŁOM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od stycznia 2007r. do 31 grudni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iniejszym informujemy, iż Gospodarstwo Pomocnicze Obsługi Geodezyjnej w Wołominie za okres od 1 stycznia do 31 grudnia 2007 roku  wykona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chody ogółem w kwocie </w:t>
      </w:r>
      <w:r>
        <w:rPr>
          <w:b/>
          <w:sz w:val="24"/>
        </w:rPr>
        <w:t xml:space="preserve"> 1.012.566,87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zchody ogółem w kwocie </w:t>
      </w:r>
      <w:r>
        <w:rPr>
          <w:b/>
          <w:sz w:val="24"/>
        </w:rPr>
        <w:t>987.245,89 zł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owadzone działania w zakresie pozyskiwania środków z tytułu sprzedaży /własnych / usług wzrosło w stosunku do pierwotnego planu z kwoty </w:t>
      </w:r>
      <w:r>
        <w:rPr>
          <w:b/>
          <w:sz w:val="24"/>
        </w:rPr>
        <w:t>413.133,00 zł</w:t>
      </w:r>
      <w:r>
        <w:rPr>
          <w:sz w:val="24"/>
        </w:rPr>
        <w:t xml:space="preserve"> do </w:t>
      </w:r>
      <w:r>
        <w:rPr>
          <w:b/>
          <w:sz w:val="24"/>
        </w:rPr>
        <w:t>437.768,12 zł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alizacja zadań rzeczowych GPOG polega głównie na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jmowaniu do państwowego zasobu geodezyjnego i kartograficzneg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acji technicznej i prawnej składanej przez organa administracji państwowej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odmioty gospodarcze do tego uprawnione polegające na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kontroli przekazywanej dokumentacji technicznej i prawnej w zakresie ich zgodności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obowiązującymi przepisami prawa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realizacji przedmiotowych dokumentacji zgodnie z przepisam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archiwizacji d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Wydawaniu dokumentacji archiwalnej znajdującej się w państwowym zasob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geodezyjnym i kartograficznym osobom fizycznym i prawnym zgo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obowiązującymi przepis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 Sukcesywnym przekształcaniu danych znajdujących się w zasobie prowadzo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sposób tradycyjny (analogowy) na jego zapis w formie numerycznej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 celu stworzenia bazy mapy numerycznej Powiatu Wołomińskiego prowadzonej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 programie GeoM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 Tworzeniu mapy numerycznej geodezyjnej osnowy poziomej i pion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 Numerycznym opracowaniu danych archiwalnych państwowego zasobu geod. – k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Prowadzenie między innymi ww. zadań pozwoliło  wykonać wszelkie prace będ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kompetencji Gospodarstwa Pomocniczego Obsługi Geodezyjnej w Wołom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1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acja zadań finansowych przedstawia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nagrodzenia osobowe (w raz z pochodnymi) wyniosły 554.505,41 zł tj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szty wynagrodzeń bezosobowych wyniosły 37.9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Składki na ubezpieczenie społeczne wyniosły 105.926,1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  Składki na Fundusz Pracy wyniosły 15.912,12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  Dodatkowe wynagrodzenie roczne wyniosło 44.557,11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  Zakupy materiałów i wyposażenia wyniosły 60.891,38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kwotę tę składają się przede wszystkim; zakup papieru i tonerów do plotera i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serografów oraz zakup pozostałych drobnych artykułów piśmienniczych a także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rodków czys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 Zakup energii i wody wyniósł 15.053,04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  Konserwacja sprzętu wyniosła 29.909,85 zł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 Zakup usług zdrowotnych 75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  Usługi niematerialne ogółem wyniosły 42.349,38  zł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naczącymi obciążeniami dla GPOG były koszty ochrony obiektu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szty związane z administracją programów komputerowych  co stanow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wotę  31.832,13 zł. Pozostałe koszty związane były między innymi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sługą BHP, opłatami pocztowymi,  prowizjami bankowymi i inne tj. 10.517,25 zł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Szkolenia pracowników 13.848,00 zł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Opłaty usług internetowych wyniosły 3.754,3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Koszty opłat usług telefonii stacjonarnej wyniosły 6.086,42 zł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. Koszty ryczałtów samochodowych 5.913,1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Odpis na ZFŚS wyniósł 15.289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 Koszty zakupu materiałów komputerowych wyniosły 35.275,50 zł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1:00Z</dcterms:created>
  <dc:creator>Andrzejczyk</dc:creator>
  <dc:description/>
  <cp:keywords/>
  <dc:language>en-US</dc:language>
  <cp:lastModifiedBy>gdyrzynska</cp:lastModifiedBy>
  <cp:lastPrinted>2008-02-07T11:15:00Z</cp:lastPrinted>
  <dcterms:modified xsi:type="dcterms:W3CDTF">2008-02-07T11:41:00Z</dcterms:modified>
  <cp:revision>2</cp:revision>
  <dc:subject/>
  <dc:title>       </dc:title>
</cp:coreProperties>
</file>